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z w:val="36"/>
          <w:szCs w:val="24"/>
          <w:shd w:fill="FFFFFF" w:val="clear"/>
        </w:rPr>
        <w:t>各行业认证审核行业资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236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就医服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市级卫生和计划生育委员会批文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医疗保健信息服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公立医疗机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医疗机构执业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私立医疗机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以及《医疗机构执业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医疗器械信息展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药品信息展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互联网药品信息服务资格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医疗器械生产企业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医疗器械生产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医疗器械经营、销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医疗器械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药品生产、研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《药品生产许可证》、临床实验的证明文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药品售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《互联网药品交易服务资格证书》《药品经营许可证》</w:t>
            </w:r>
          </w:p>
        </w:tc>
      </w:tr>
      <w:tr>
        <w:trPr>
          <w:trHeight w:val="92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金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基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经营证券期货业务许可证》且业务范围必须包含“基金”或《基金托管业务许可证》或《基金销售从业资格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信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金融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网络借贷信息中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P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银监会备案证明材料或者省（自治区、直辖市）金融办批准文件</w:t>
            </w:r>
          </w:p>
        </w:tc>
      </w:tr>
      <w:tr>
        <w:trPr>
          <w:trHeight w:val="12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保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保险公司法人许可证和经营保险业务许可证》或《保险兼业代理许可证》或《经营保险代理业务许可证》或《经营保险经纪业务许可证》（说明：四选一，如果选第一个，需要同时提供两个资质）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银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金融机构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期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《经营证券业务许可证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经营期货业务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证券、期货投资咨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证券投资咨询业务资格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自营贷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省金融办批准文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股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</w:t>
            </w:r>
          </w:p>
        </w:tc>
      </w:tr>
      <w:tr>
        <w:trPr>
          <w:trHeight w:val="76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媒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视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信息网络传播视听节目许可证》、《广播电视节目制作经营许可证》、《网络视听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音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网络文化经营许可证》或《信息网络传播视听节目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小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互联网出版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时政新闻信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互联网新闻信息服务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F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电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信息网络传播视听节目许可证》或《广播电视节目制作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有声读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网络文化经营许可证》或《信息网络传播视听节目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报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中华人民共和国报纸出版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期刊杂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中华人民共和国期刊出版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动漫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互联网出版许可证》和《网络文化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商家自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餐饮、酒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餐饮服务经营许可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》、《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种行业经营许可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》</w:t>
            </w:r>
          </w:p>
        </w:tc>
      </w:tr>
      <w:tr>
        <w:trPr>
          <w:trHeight w:val="78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百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食品经营许可证》、《酒类零售许可证》、《食盐零售许可证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粮油经营许可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保健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国产保健食品批准证书》或《进口保健食品批准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美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洗护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化妆品生产许可证》或《委托加工协议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生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食品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其他交通工具及配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汽车供应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生产企业授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236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电商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电商平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游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商业性网络游戏产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游戏类网络文化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运营类游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游戏版号、游戏备案、游戏著作权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经营性互联网文化活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非游戏类网络文化经营许可证》</w:t>
            </w:r>
          </w:p>
        </w:tc>
      </w:tr>
      <w:tr>
        <w:trPr>
          <w:trHeight w:val="78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商务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律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律师事务所执业许可证书》，或经司法厅批准成立法律服务机构的文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公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与公证处的合作协议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广告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人力资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人力资源服务许可证》、《劳务派遣行政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公证处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公证机构执业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公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公益慈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民政部《基金会法人登记证书》或《慈善组织公开募捐资质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基金会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民政部《基金会法人登记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培训教育机构（非事业单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办学许可证》《增值电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驾校培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需提供《道路运输经营许可证》，且其中须有“驾驶员培训”项目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出国移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因私出入境中介机构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出国留学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自费出国留学中介服务机构资格认定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交通运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航空公司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公共航空运输企业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打车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网络预约出租汽车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租车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汽车租赁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陌生人交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熟人交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论坛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7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直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信息网络传播视听节目许可证》和《网络文化经营许可证》（经营范围含网络表演）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婚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答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《增值电信业务经营许可证》或《电信与信息服务业务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环境评测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建设项目环境影响评价资质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生产制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产业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质量管理体系认证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加工、制造业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中国设备制造企业资质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危险化学品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危险化学品安全生产许可证》或《危险化学品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美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美妆产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化妆品生产企业卫生许可证》或《工业产品许可证》</w:t>
            </w:r>
          </w:p>
        </w:tc>
      </w:tr>
      <w:tr>
        <w:trPr>
          <w:trHeight w:val="78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房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开发、建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地开发资格证、园林绿化资质证书、房屋预售资格证，建筑安装许可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房屋装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建筑安装许可证》、《防火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游戏收费、广告、赞助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增值电信业务经营许可证》《网络文化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艺表演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营业性演出许可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美术品进出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美术品进出口经营活动许可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影视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网络视听许可证》、《影视发行经营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锁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特种行业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出版、印刷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出版物经营许可证》、《网络出版许可证》《印刷许可证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机票代理销售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资格认可证书《中国民用航空运输销售代理业务资格认可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特殊主体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党政机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织机构代码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会团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会团体法人登记证书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事业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事业单位法人登记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民办非企业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民办非企业单位登记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校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织机构代码证、民办学校办学许可证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其他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织机构代码证、同等效力主体行业资质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  <w:t>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原始取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软件著作权登记证书》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授权使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《产品授权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9:00Z</dcterms:created>
  <dc:creator>Administrator</dc:creator>
  <dc:description/>
  <cp:keywords/>
  <dc:language>en-US</dc:language>
  <cp:lastModifiedBy>Administrator</cp:lastModifiedBy>
  <dcterms:modified xsi:type="dcterms:W3CDTF">2018-10-29T03:42:00Z</dcterms:modified>
  <cp:revision>2</cp:revision>
  <dc:subject/>
  <dc:title/>
</cp:coreProperties>
</file>